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  <w:t xml:space="preserve">УТВЕРЖДЕН </w:t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  <w:t xml:space="preserve">постановлением комиссии по делам </w:t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  <w:t xml:space="preserve">несовершеннолетних и защите их прав </w:t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  <w:t>города Новосибирска</w:t>
      </w:r>
    </w:p>
    <w:p>
      <w:pPr>
        <w:pStyle w:val="TextBody"/>
        <w:jc w:val="right"/>
        <w:rPr/>
      </w:pPr>
      <w:r>
        <w:rPr>
          <w:bCs/>
          <w:szCs w:val="28"/>
        </w:rPr>
        <w:t xml:space="preserve">№ </w:t>
      </w:r>
      <w:r>
        <w:rPr>
          <w:bCs/>
          <w:szCs w:val="28"/>
          <w:lang w:val="ru-RU"/>
        </w:rPr>
        <w:t xml:space="preserve">5 </w:t>
      </w:r>
      <w:r>
        <w:rPr>
          <w:bCs/>
          <w:szCs w:val="28"/>
        </w:rPr>
        <w:t xml:space="preserve">от </w:t>
      </w:r>
      <w:r>
        <w:rPr>
          <w:bCs/>
          <w:szCs w:val="28"/>
          <w:lang w:val="ru-RU"/>
        </w:rPr>
        <w:t>28</w:t>
      </w:r>
      <w:r>
        <w:rPr>
          <w:bCs/>
          <w:szCs w:val="28"/>
        </w:rPr>
        <w:t xml:space="preserve"> декабря 202</w:t>
      </w:r>
      <w:r>
        <w:rPr>
          <w:bCs/>
          <w:szCs w:val="28"/>
          <w:lang w:val="ru-RU"/>
        </w:rPr>
        <w:t>2</w:t>
      </w:r>
      <w:r>
        <w:rPr>
          <w:bCs/>
          <w:szCs w:val="28"/>
        </w:rPr>
        <w:t xml:space="preserve"> года</w:t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jc w:val="center"/>
        <w:rPr/>
      </w:pPr>
      <w:r>
        <w:rPr>
          <w:b/>
          <w:bCs/>
          <w:szCs w:val="28"/>
        </w:rPr>
        <w:t xml:space="preserve">Комплексный план </w:t>
      </w:r>
    </w:p>
    <w:p>
      <w:pPr>
        <w:pStyle w:val="TextBody"/>
        <w:ind w:firstLine="567"/>
        <w:jc w:val="center"/>
        <w:rPr/>
      </w:pPr>
      <w:r>
        <w:rPr>
          <w:b/>
          <w:bCs/>
          <w:szCs w:val="28"/>
        </w:rPr>
        <w:t xml:space="preserve">мероприятий по профилактике безнадзорности и правонарушений несовершеннолетних </w:t>
      </w:r>
    </w:p>
    <w:p>
      <w:pPr>
        <w:pStyle w:val="TextBody"/>
        <w:ind w:firstLine="567"/>
        <w:jc w:val="center"/>
        <w:rPr/>
      </w:pPr>
      <w:r>
        <w:rPr>
          <w:b/>
          <w:bCs/>
          <w:szCs w:val="28"/>
        </w:rPr>
        <w:t>на территории города Новосибирска на 202</w:t>
      </w:r>
      <w:r>
        <w:rPr>
          <w:b/>
          <w:bCs/>
          <w:szCs w:val="28"/>
          <w:lang w:val="ru-RU"/>
        </w:rPr>
        <w:t>3</w:t>
      </w:r>
      <w:r>
        <w:rPr>
          <w:b/>
          <w:bCs/>
          <w:szCs w:val="28"/>
        </w:rPr>
        <w:t xml:space="preserve"> год</w:t>
      </w:r>
    </w:p>
    <w:p>
      <w:pPr>
        <w:pStyle w:val="TextBody"/>
        <w:ind w:firstLine="567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2409"/>
        <w:gridCol w:w="4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сновные мероприятия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рок 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тветственные исполн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I</w:t>
            </w:r>
          </w:p>
        </w:tc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координации деятельности органов и учреждений системы профилактики безнадзорности и правонарушений несовершеннолетних, обеспечению защиты прав и законных интересов несовершеннолетних, организации индивидуальной профилактической работы с подростками и их законными представител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Обеспечение незамедлительного информирования комиссии по делам несовершеннолетних и защите их прав города Новосибирска о выявленных на территориях районов (округа по районам) города Новосибирска преступлениях против несовершеннолетних, суицидах, а также происшествиях, связанных с причинением вреда жизни и здоровью детей и подростков, самовольных уходах несовершеннолетних, с целью оперативного реагирования на негативные процессы в подростковой среде, выработки межведомственных мер социальной профилактики и организации индивидуальной работы с несовершеннолетним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остоянно в рамках Порядка информирования о ЧП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(В течение 3 часов с момента поступления информа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КДН и ЗП города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МЗ НСО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МВД России по г. Новосибирску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ГИБДД по г. Новосибирску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ГБУЗ НСО НОДКПНД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Территориальные КДН и ЗП </w:t>
            </w:r>
          </w:p>
          <w:p>
            <w:pPr>
              <w:pStyle w:val="TextBody"/>
              <w:spacing w:lineRule="exact" w:line="26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ВНОиП мэрии</w:t>
            </w:r>
          </w:p>
          <w:p>
            <w:pPr>
              <w:pStyle w:val="TextBody"/>
              <w:spacing w:lineRule="exact" w:line="26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ДО мэрии</w:t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УСПН мэрии</w:t>
            </w:r>
          </w:p>
          <w:p>
            <w:pPr>
              <w:pStyle w:val="TextBody"/>
              <w:spacing w:lineRule="exact" w:line="28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рганы и службы системы профилак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8"/>
                <w:lang w:val="ru-RU" w:eastAsia="ru-RU"/>
              </w:rPr>
              <w:t>Подготовка сведений о нарушении прав и законных интересов несовершеннолетних, в том числе совершения в отношении несовершеннолетних противоправных деяний, совершения несовершеннолетними тяжких и особо тяжких преступлений, о попытках суицида, по утвержденной фор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В течение 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1 - 3-х дней, 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с момента поступления информации о происшеств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КДН и ЗП города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Территориальные КДН и ЗП 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Принятие мер реагирования по выяснению причин и условий, способствующих нарушению прав несовершеннолетних, организации профилактической работы с несовершеннолетними и семьями, проведение анализа результатов профилактическ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108" w:hanging="0"/>
              <w:jc w:val="center"/>
              <w:rPr>
                <w:bCs/>
                <w:spacing w:val="-4"/>
                <w:sz w:val="23"/>
                <w:szCs w:val="23"/>
                <w:lang w:val="ru-RU" w:eastAsia="ru-RU"/>
              </w:rPr>
            </w:pPr>
            <w:r>
              <w:rPr>
                <w:bCs/>
                <w:spacing w:val="-4"/>
                <w:sz w:val="23"/>
                <w:szCs w:val="23"/>
                <w:lang w:val="ru-RU" w:eastAsia="ru-RU"/>
              </w:rPr>
              <w:t>В соответствии с действующим законодательством,</w:t>
            </w:r>
          </w:p>
          <w:p>
            <w:pPr>
              <w:pStyle w:val="TextBody"/>
              <w:spacing w:lineRule="exact" w:line="24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pacing w:val="-4"/>
                <w:sz w:val="23"/>
                <w:szCs w:val="23"/>
                <w:lang w:val="ru-RU" w:eastAsia="ru-RU"/>
              </w:rPr>
              <w:t>утвержденными Порядками, Регламентами, методическими рекомендаци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КДН и ЗП города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Территориальные КДН и ЗП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рганы и учреждения системы профилактики</w:t>
            </w:r>
          </w:p>
          <w:p>
            <w:pPr>
              <w:pStyle w:val="TextBody"/>
              <w:jc w:val="center"/>
              <w:rPr>
                <w:bCs/>
                <w:color w:val="FF0000"/>
                <w:szCs w:val="28"/>
                <w:lang w:val="ru-RU" w:eastAsia="ru-RU"/>
              </w:rPr>
            </w:pPr>
            <w:r>
              <w:rPr>
                <w:bCs/>
                <w:color w:val="FF0000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Cs/>
                <w:color w:val="FF0000"/>
                <w:szCs w:val="28"/>
                <w:lang w:val="ru-RU" w:eastAsia="ru-RU"/>
              </w:rPr>
            </w:pPr>
            <w:r>
              <w:rPr>
                <w:bCs/>
                <w:color w:val="FF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Проведение проверок по сообщениям органов и учреждений системы профилактики о фактах нарушения прав несовершеннолетних и случаях криминального характ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КДН и ЗП города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МВД России по г. Новосибирску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Территориальные КДН и ЗП </w:t>
            </w:r>
          </w:p>
          <w:p>
            <w:pPr>
              <w:pStyle w:val="TextBody"/>
              <w:jc w:val="center"/>
              <w:rPr>
                <w:bCs/>
                <w:color w:val="FF0000"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СПН мэрии</w:t>
            </w:r>
            <w:r>
              <w:rPr>
                <w:bCs/>
                <w:color w:val="FF0000"/>
                <w:szCs w:val="28"/>
                <w:lang w:val="ru-RU" w:eastAsia="ru-RU"/>
              </w:rPr>
              <w:t xml:space="preserve"> 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ВНОиП мэ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Проведение анализа состояния детской преступности, безнадзорности и правонарушений несовершеннолетних, наркоситуации среди подростков, суицидального поведения, установление причин и условий, способствующих детской преступности и безнадзор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Ежеквартальн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МВД России по г. Новосибирску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ГБУЗ НСО НОКНД 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КДН и ЗП города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Территориальные КДН и З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недрение и реализация проекта «Защитники детства» на территории города Новосибирска в соответствии с межведомственным приказом органов исполнительной власти НСО (минсоц., минобр., минздрав., МВД, утвержденный 27.05.2022)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КДН и ЗП города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Территориальные КДН и ЗП 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УСПН мэрии 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ВНОиП мэрии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МВД России по г. Новосибирску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ДО мэрии, образовательные организации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МП мэрии, подведомственные учреждения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Медицинские учреждения (по согласованию)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рганы и учреждения системы профилак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  <w:lang w:val="ru-RU" w:eastAsia="ru-RU"/>
              </w:rPr>
              <w:t>1.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ализация на территории города Новосибирска Порядка межведомственного взаимодействия органов и учреждений системы профилактики безнадзорности и правонарушений несовершеннолетних по раннему выявлению и предотвращению детского и семейного неблагополучия, организации работы с несовершеннолетними и семьями по профилактике социального сиротства, в рамках внедрения проекта «Защитники дет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КДН и ЗП города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Территориальные КДН и ЗП 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УСПН мэрии 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ВНОиП мэрии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УМВД России по г. Новосибирску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ДО мэрии, образовательные организации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МП мэрии, подведомственные учреждения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Медицинские учреждения (по согласованию)</w:t>
            </w:r>
          </w:p>
          <w:p>
            <w:pPr>
              <w:pStyle w:val="TextBody"/>
              <w:jc w:val="center"/>
              <w:rPr>
                <w:bCs/>
                <w:color w:val="FF0000"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рганы и учреждения системы профилак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  <w:lang w:val="ru-RU" w:eastAsia="ru-RU"/>
              </w:rPr>
              <w:t>1.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усиление родительской ответственности по предотвращению детской преступности (беседы, лекции, лектории на правовые темы, встречи с сотрудниками органов внутренних дел и правоохранительных органов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Территориальные КДН и ЗП 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ДО мэрии (образовательные учреждения)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МВД России по г. Новосибирску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рганы и учреждения системы профилактики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вовлечению несовершеннолетних, находящихся на профилактических учетах в продуктивную социально-значимую деятельность, в систему дополните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Территориальные КДН и ЗП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ДО мэрии (образовательные организации)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МП мэрии, подведомственные учреждения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рганы и учреждения системы профилактики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бмена сведениями с наркологической службой, направление (рекомендации) районными комиссиями по делам несовершеннолетних и защите их прав города Новосибирска к врачу-психиатру-наркологу, медицинскому психологу ГБУЗ НСО «НОКНД» несовершеннолетних, с целью своевременного выявления детей и их родителей (законных представителей), употребляющих ПАВ, проведение с ними мероприятий, направленных на профилактику употребления ПАВ, ведение здорового образа жизни, при наличии показаний медицинского характера проведение лечебно-реабилитационн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Территориальные КДН и ЗП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ГБУЗ НСО НОКНД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рганы и учреждения системы профилактики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е направление сотрудниками образовательных организаций  города Новосибирска несовершеннолетних группы внутришкольного учета (ВШУ) и их родителей в образовательных организациях города Новосибирска на консультацию к специалистам ГБУЗ НСО «НОКНД» (районным врачам-психиатрам-наркологам, врачам-психотерапевтам, медицинским психологам) для проведения профилактической работы, обследования, при наличии показаний медицинского характера проведения лечебно-реабилитационных мероприятий, принятия мер по защите детей и подростков от вовлечения несовершеннолетних в антисоциальную деятельность (воровство, бродяжничество, распитие спиртного, попрошайничество, прием наркотиков, психотропных препаратов и так далее), а также от совершения других противоправных действ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ГБУЗ НСО НОКНД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(по согласованию)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ДО (образовательные организации)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2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Осуществление сворок списков несовершеннолетних, отбывающих наказание в Новосибирской ВК ГУФСИН России по НСО, и организация взаимодействия по вопросам социального сопровождения подростков, с целью подготовки их к освобожд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Ежеквартальн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Территориальные КДН и ЗП 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ФКУ «Новосибирская воспитательная колония»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Территориальные КДН и ЗП 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ФКУ «Новосибирская воспитательная колония»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территориальными УИИ ГУФСИН по Новосибирской области по организации и проведению профилактических мероприятий с несовершеннолетними, осужденными без лишения свободы, оказание им социальной и других видов помощи, обеспечение оперативного информирования о случаях выявления несовершеннолетних данной категори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Территориальные КДН и ЗП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 xml:space="preserve">Территориальные УИИ ГУФСИН по НСО </w:t>
            </w: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  <w:p>
            <w:pPr>
              <w:pStyle w:val="TextBody"/>
              <w:jc w:val="center"/>
              <w:rPr>
                <w:bCs/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4"/>
                <w:szCs w:val="28"/>
                <w:lang w:val="ru-RU" w:eastAsia="ru-RU"/>
              </w:rPr>
            </w:pPr>
            <w:r>
              <w:rPr>
                <w:spacing w:val="-4"/>
                <w:szCs w:val="28"/>
                <w:lang w:val="ru-RU" w:eastAsia="ru-RU"/>
              </w:rPr>
              <w:t xml:space="preserve">Проведение анализа эффективности ведомственной индивидуальной профилактической работы с семьями (несовершеннолетними), находящимися в социально опасном положении, </w:t>
            </w:r>
            <w:r>
              <w:rPr>
                <w:spacing w:val="-6"/>
                <w:szCs w:val="28"/>
                <w:lang w:val="ru-RU" w:eastAsia="ru-RU"/>
              </w:rPr>
              <w:t xml:space="preserve">результаты направлять в территориальные комиссии по делам несовершеннолетних и защите их пра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КДН и ЗП города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Территориальные КДН и ЗП 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рганы и учреждения системы профилактики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6"/>
                <w:szCs w:val="28"/>
                <w:lang w:val="ru-RU" w:eastAsia="ru-RU"/>
              </w:rPr>
            </w:pPr>
            <w:r>
              <w:rPr>
                <w:spacing w:val="-4"/>
                <w:szCs w:val="28"/>
                <w:lang w:val="ru-RU" w:eastAsia="ru-RU"/>
              </w:rPr>
              <w:t>Рассмотрение на заседаниях комиссий по делам несовершеннолетних и защите их прав, рабочих группах, межведомственных советах анализ работы со случаем с оценкой эффективности проведения индивидуальной профилактической работы с несовершеннолетними и семья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Ежеквартальн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Территориальные КДН и ЗП 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рганы и учреждения системы профилактики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 xml:space="preserve">Осуществление выездов </w:t>
            </w:r>
            <w:r>
              <w:rPr>
                <w:spacing w:val="-6"/>
                <w:szCs w:val="28"/>
                <w:lang w:val="ru-RU" w:eastAsia="ru-RU"/>
              </w:rPr>
              <w:t xml:space="preserve">комиссией по делам несовершеннолетних и защите их прав </w:t>
            </w:r>
            <w:r>
              <w:rPr>
                <w:szCs w:val="28"/>
                <w:lang w:val="ru-RU" w:eastAsia="ru-RU"/>
              </w:rPr>
              <w:t xml:space="preserve">города Новосибирска в территориальные </w:t>
            </w:r>
            <w:r>
              <w:rPr>
                <w:spacing w:val="-6"/>
                <w:szCs w:val="28"/>
                <w:lang w:val="ru-RU" w:eastAsia="ru-RU"/>
              </w:rPr>
              <w:t>комиссии по делам несовершеннолетних и защите их прав</w:t>
            </w:r>
            <w:r>
              <w:rPr>
                <w:szCs w:val="28"/>
                <w:lang w:val="ru-RU" w:eastAsia="ru-RU"/>
              </w:rPr>
              <w:t xml:space="preserve"> с целью установления причин и условий, способствующих совершению несовершеннолетними суицидов, а также противоправных действий в отношении несовершеннолет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КДН и ЗП города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ведение методического семинара-совещания по рассмотрению проблемных вопросов деятельности территориальных комиссий по делам несовершеннолетних и защите их пр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Февраль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Май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КДН и ЗП города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Территориальные КДН и ЗП 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нформирование и направление методических рекомендаций, памяток для использования в работе специалистами, обеспечивающими деятельность территориальных комиссий по делам несовершеннолетних и защите их пр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в течение года 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необходимост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КДН и ЗП города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ессиональной ориентации (в индивидуальной и групповой форме) учащимися общеобразовательных учреждений города Новосибирска с целью определения профессиональной направленности личности, в том числе с использованием Мобильного центра занятости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Постоянн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ГКУ НСО ЦЗН г. Новосибирска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ориентационных встреч – бесед с прохождением тестирования с несовершеннолетними гражданами «спец. категор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ГКУ НСО ЦЗН г. Новосибирска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  <w:p>
            <w:pPr>
              <w:pStyle w:val="TextBody"/>
              <w:spacing w:lineRule="exact" w:line="24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Территориальные КДН и ЗП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ониторинг отслеживания и обмен сведениями о не приступивших к занятиям несовершеннолетних, а также пропускающих занятия без уважительных прич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ДО мэрии (образовательные организации)</w:t>
            </w:r>
          </w:p>
          <w:p>
            <w:pPr>
              <w:pStyle w:val="TextBody"/>
              <w:spacing w:lineRule="exact" w:line="24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КДН и ЗП города</w:t>
            </w:r>
          </w:p>
          <w:p>
            <w:pPr>
              <w:pStyle w:val="TextBody"/>
              <w:spacing w:lineRule="exact" w:line="24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Территориальные КДН и ЗП</w:t>
            </w:r>
          </w:p>
          <w:p>
            <w:pPr>
              <w:pStyle w:val="TextBody"/>
              <w:spacing w:lineRule="exact" w:line="24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МВД России по г. Новосибирску</w:t>
            </w:r>
          </w:p>
          <w:p>
            <w:pPr>
              <w:pStyle w:val="TextBody"/>
              <w:spacing w:lineRule="exact" w:line="24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Изучение деятельности общеобразовательных учреждений по вопросам профилактики правонарушений и безнадзорности несовершеннолет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Январь-май</w:t>
            </w:r>
          </w:p>
          <w:p>
            <w:pPr>
              <w:pStyle w:val="TextBody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Октябрь-декабрь</w:t>
            </w:r>
          </w:p>
          <w:p>
            <w:pPr>
              <w:pStyle w:val="TextBody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ДО мэрии 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8"/>
                <w:szCs w:val="28"/>
                <w:lang w:val="ru-RU" w:eastAsia="ru-RU"/>
              </w:rPr>
            </w:pPr>
            <w:r>
              <w:rPr>
                <w:spacing w:val="-8"/>
                <w:szCs w:val="28"/>
                <w:lang w:val="ru-RU" w:eastAsia="ru-RU"/>
              </w:rPr>
              <w:t>Организация вовлечения несовершеннолетних в занятия по об-щеобразовательным программам дополните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 течение года</w:t>
            </w:r>
          </w:p>
          <w:p>
            <w:pPr>
              <w:pStyle w:val="TextBody"/>
              <w:jc w:val="center"/>
              <w:rPr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ДО мэр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Проведение межведомственных внеплановых проверок в учреждениях системы профилактики условий воспитания, обучения, содержания и обращения в них с несовершеннолетними (по фактам нарушения прав несовершеннолетни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КДН и ЗП города</w:t>
            </w:r>
          </w:p>
          <w:p>
            <w:pPr>
              <w:pStyle w:val="TextBody"/>
              <w:spacing w:lineRule="exact" w:line="24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Территориальные КДН и ЗП </w:t>
            </w:r>
          </w:p>
          <w:p>
            <w:pPr>
              <w:pStyle w:val="TextBody"/>
              <w:spacing w:lineRule="exact" w:line="24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ВНОиП</w:t>
            </w:r>
          </w:p>
          <w:p>
            <w:pPr>
              <w:pStyle w:val="TextBody"/>
              <w:spacing w:lineRule="exact" w:line="24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Территориальные ООиП</w:t>
            </w:r>
          </w:p>
          <w:p>
            <w:pPr>
              <w:pStyle w:val="TextBody"/>
              <w:spacing w:lineRule="exact" w:line="24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ДО мэрии </w:t>
            </w:r>
          </w:p>
          <w:p>
            <w:pPr>
              <w:pStyle w:val="TextBody"/>
              <w:spacing w:lineRule="exact" w:line="24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СПН мэрии</w:t>
            </w:r>
          </w:p>
          <w:p>
            <w:pPr>
              <w:pStyle w:val="TextBody"/>
              <w:spacing w:lineRule="exact" w:line="24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МВД России по г. Новосибирску</w:t>
            </w:r>
          </w:p>
          <w:p>
            <w:pPr>
              <w:pStyle w:val="TextBody"/>
              <w:spacing w:lineRule="exact" w:line="24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Организация и проведение летней оздоровительной кампании по оздоровлению, отдыху и занятости несовершеннолетних, находящихся в социально опасном положении, детей-сирот и детей, оставшихся без попечения родителей, состоящих на профилактическом учете в службах системы профилак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Июнь-Авгу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ДО мэрии 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ДСП мэрии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 xml:space="preserve">УМВД России по г. Новосибирску </w:t>
            </w: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ГУ МЧС России по НСО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униципального проекта «Городское родительское собрани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о утвержденному пла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ДО мэрии г. Новосибирска</w:t>
            </w:r>
          </w:p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РО «Новосибирская Епархия Русской Православной Церкви»</w:t>
            </w:r>
          </w:p>
          <w:p>
            <w:pPr>
              <w:pStyle w:val="TextBody"/>
              <w:spacing w:lineRule="exact" w:line="2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  <w:p>
            <w:pPr>
              <w:pStyle w:val="TextBody"/>
              <w:spacing w:lineRule="exact" w:line="26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УМВД России по г. Новосибирску </w:t>
            </w: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</w:tc>
      </w:tr>
      <w:tr>
        <w:trPr>
          <w:trHeight w:val="14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профилактике травматизма и гибели несовершеннолетних в дорожно-транспортных происшеств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о утвержденному пла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ГИБДД по г. Новосибирску</w:t>
            </w:r>
          </w:p>
          <w:p>
            <w:pPr>
              <w:pStyle w:val="TextBody"/>
              <w:spacing w:lineRule="exact" w:line="28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  <w:p>
            <w:pPr>
              <w:pStyle w:val="TextBody"/>
              <w:spacing w:lineRule="exact" w:line="28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КДН и ЗП города</w:t>
            </w:r>
          </w:p>
          <w:p>
            <w:pPr>
              <w:pStyle w:val="TextBody"/>
              <w:spacing w:lineRule="exact" w:line="28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Территориальные КДН и ЗП,</w:t>
            </w:r>
          </w:p>
          <w:p>
            <w:pPr>
              <w:pStyle w:val="TextBody"/>
              <w:spacing w:lineRule="exact" w:line="28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ДО мэрии (образовательные организации)</w:t>
            </w:r>
          </w:p>
          <w:p>
            <w:pPr>
              <w:pStyle w:val="TextBody"/>
              <w:spacing w:lineRule="exact" w:line="28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рганы и учреждения системы профилак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орожно-транспортных происшествий с участием несовершеннолетних, последующее рассмотрение н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заседаниях территориальных КДН и ЗП города Новосибир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ГИБДД по г. Новосибирску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КДН и ЗП города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Территориальные КДН и З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рофилактического воздействия к  несовершеннолетним, а также их родителям (законным представителям) за совершение правонарушений в области дорожного дви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 течение года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мере поступления представлений от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Госавтоинспекции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ГИБДД по г. Новосибирску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Территориальные КДН и ЗП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акций, направленных на привлечение внимания широкой общественности к проблемам дорожно-транспортных происшествий, повышения внимания в вопросах сохранения жизни и здоровья, разъяснение правил безопасного поведения на дорогах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ведения социально значимых да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 течение года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ГИБДД по г. Новосибирску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рганы и учреждения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социально-реабилитационными центрами для несовершеннолетних в работе по оказанию помощи несовершеннолетним, пострадавшим в результате жестокого обращения и других преступных посягатель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Территориальные КДН и ЗП</w:t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Органы и учреждения системы профилактики</w:t>
            </w:r>
          </w:p>
          <w:p>
            <w:pPr>
              <w:pStyle w:val="TextBody"/>
              <w:spacing w:lineRule="exact" w:line="28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ГБУ НСО СРЦН «Виктория»</w:t>
            </w:r>
          </w:p>
          <w:p>
            <w:pPr>
              <w:pStyle w:val="TextBody"/>
              <w:spacing w:lineRule="exact" w:line="28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  <w:p>
            <w:pPr>
              <w:pStyle w:val="TextBody"/>
              <w:spacing w:lineRule="exact" w:line="28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ГБУ СО НСО СРЦН «Снегири»</w:t>
            </w:r>
          </w:p>
          <w:p>
            <w:pPr>
              <w:pStyle w:val="TextBody"/>
              <w:spacing w:lineRule="exact" w:line="28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  <w:p>
            <w:pPr>
              <w:pStyle w:val="TextBody"/>
              <w:spacing w:lineRule="exact" w:line="28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АУ НСО «ЦСПСД «Семья»</w:t>
            </w:r>
          </w:p>
          <w:p>
            <w:pPr>
              <w:pStyle w:val="TextBody"/>
              <w:spacing w:lineRule="exact" w:line="28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мероприятий, направленных на профилактику насилия и буллинга в детских коллективах. Психологическое сопровождение несовершеннолетних – жертв буллин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Территориальные КДН и ЗП</w:t>
            </w:r>
          </w:p>
          <w:p>
            <w:pPr>
              <w:pStyle w:val="TextBody"/>
              <w:spacing w:lineRule="exact" w:line="28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рганы и учреждения системы профилактики</w:t>
            </w:r>
          </w:p>
          <w:p>
            <w:pPr>
              <w:pStyle w:val="TextBody"/>
              <w:spacing w:lineRule="exact" w:line="28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заимодействие с национальными диаспорами, религиозными конфессиями, общественными организациями в работе по профилактике детской преступности, безнадзорности, правонарушений несовершеннолетни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Территориальные КДН и ЗП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рганы и учреждения системы профилактики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УОС мэрии </w:t>
            </w: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характеризующей информации в отношении граждан, имевших ранее судимость, для рассмотрения на заседаниях комиссии по делам несовершеннолетних и защите их прав Новосибирской области по вопросу допуска или не допуска к трудовой деятельности, связанной с участием несовершеннолет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о мере поступления заявлений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КДН и ЗП города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Территориальные КДН и ЗП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КДН и ЗП НСО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с психоневрологической службой по организации проведения профилактических мероприятий и социального сопровождения несовершеннолетних с суицидальным поведение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КДН и ЗП города</w:t>
            </w:r>
          </w:p>
          <w:p>
            <w:pPr>
              <w:pStyle w:val="TextBody"/>
              <w:spacing w:lineRule="exact" w:line="28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Территориальные КДН и ЗП</w:t>
            </w:r>
          </w:p>
          <w:p>
            <w:pPr>
              <w:pStyle w:val="TextBody"/>
              <w:spacing w:lineRule="exact" w:line="28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рганы и учреждения системы профилактики</w:t>
            </w:r>
          </w:p>
          <w:p>
            <w:pPr>
              <w:pStyle w:val="TextBody"/>
              <w:spacing w:lineRule="exact" w:line="28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ГБУЗ НСО НОДКПНД </w:t>
            </w:r>
          </w:p>
          <w:p>
            <w:pPr>
              <w:pStyle w:val="TextBody"/>
              <w:spacing w:lineRule="exact" w:line="28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-6"/>
                <w:szCs w:val="28"/>
                <w:lang w:val="ru-RU" w:eastAsia="ru-RU"/>
              </w:rPr>
              <w:t xml:space="preserve">Взаимодействие с РО «Новосибирская Епархия Русской Православной Церкви» по проведению священнослужителями встреч, бесед духовно-нравственного содержания с несовершеннолетним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ДН и ЗП города</w:t>
            </w:r>
          </w:p>
          <w:p>
            <w:pPr>
              <w:pStyle w:val="TextBody"/>
              <w:spacing w:lineRule="exact" w:line="28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Территориальные КДН и ЗП </w:t>
            </w:r>
          </w:p>
          <w:p>
            <w:pPr>
              <w:pStyle w:val="TextBody"/>
              <w:spacing w:lineRule="exact" w:line="28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рганы и учреждения системы профилактики</w:t>
            </w:r>
          </w:p>
          <w:p>
            <w:pPr>
              <w:pStyle w:val="TextBody"/>
              <w:spacing w:lineRule="exact" w:line="28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РО «Новосибирская Епархия Русской Православной Церкви» </w:t>
            </w:r>
          </w:p>
          <w:p>
            <w:pPr>
              <w:pStyle w:val="TextBody"/>
              <w:spacing w:lineRule="exact" w:line="28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рганизация профилактических мероприятий с замещающими семьями, состоящими на межведомственном учете служб системы профилактики безнадзорности и правонарушений несовершеннолетних (в том числе проведение сверок, обмен информации)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ДН и ЗП города</w:t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           </w:t>
            </w:r>
            <w:r>
              <w:rPr>
                <w:szCs w:val="28"/>
                <w:lang w:val="ru-RU" w:eastAsia="ru-RU"/>
              </w:rPr>
              <w:t>Территориальные КДН и ЗП</w:t>
            </w:r>
          </w:p>
          <w:p>
            <w:pPr>
              <w:pStyle w:val="TextBody"/>
              <w:spacing w:lineRule="exact" w:line="28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ВНОиП</w:t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Территориальные ОО и П </w:t>
            </w:r>
          </w:p>
          <w:p>
            <w:pPr>
              <w:pStyle w:val="TextBody"/>
              <w:spacing w:lineRule="exact" w:line="28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КУ города Новосибирска Центры помощи детям, оставшимся без попечения родителей</w:t>
            </w:r>
          </w:p>
          <w:p>
            <w:pPr>
              <w:pStyle w:val="TextBody"/>
              <w:spacing w:lineRule="exact" w:line="28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СПН мэрии</w:t>
            </w:r>
          </w:p>
          <w:p>
            <w:pPr>
              <w:pStyle w:val="TextBody"/>
              <w:spacing w:lineRule="exact" w:line="28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БУ «КЦСОН» районов (округа)</w:t>
            </w:r>
          </w:p>
          <w:p>
            <w:pPr>
              <w:pStyle w:val="TextBody"/>
              <w:spacing w:lineRule="exact" w:line="28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МВД России по г. Новосибирску</w:t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рганизация проведения мероприятий по социализации и профориентации воспитанников МКУ города Новосибирска Центов помощи детям, оставшимся без попечения родител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Cs w:val="28"/>
                <w:lang w:val="ru-RU" w:eastAsia="ru-RU"/>
              </w:rPr>
              <w:t>УВНОиП мэрии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  <w:lang w:val="ru-RU" w:eastAsia="ru-RU"/>
              </w:rPr>
              <w:t>МКУ города Новосибирска Центры помощи детям, оставшихся без попечения родит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Организация постинтернатного сопровождения выпускников МКУ города Новосибирска Центров помощи детям, оставшимся без попечения ро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ВНОиП мэрии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ерриториальные ООиП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  <w:lang w:val="ru-RU" w:eastAsia="ru-RU"/>
              </w:rPr>
              <w:t>МКУ города Новосибирска Центры помощи детям, оставшихся без попечения родит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рганизация проведения мероприятий по развитию семейных форм устройства детей, оставшихся без попечения родителей, укрепления позитивного имиджа замещающей семь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Cs w:val="28"/>
                <w:lang w:val="ru-RU" w:eastAsia="ru-RU"/>
              </w:rPr>
              <w:t>УВНОиП мэрии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Территориальные ОО и П 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КУ города Новосибирска Центры помощи детям, оставшихся без попечения родит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Реализация межведомственного комплекса дополнительных мер, направленных на профилактику возвратов детей из замещающих семей, работа по профилактике семейного неблагополучия в замещающих семьях города Новосибирс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ДН и ЗП города</w:t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szCs w:val="28"/>
                <w:lang w:val="ru-RU" w:eastAsia="ru-RU"/>
              </w:rPr>
              <w:t>УВНОиП мэрии</w:t>
            </w:r>
          </w:p>
          <w:p>
            <w:pPr>
              <w:pStyle w:val="TextBody"/>
              <w:spacing w:lineRule="exact" w:line="28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Территориальные КДН и ЗП </w:t>
            </w:r>
          </w:p>
          <w:p>
            <w:pPr>
              <w:pStyle w:val="TextBody"/>
              <w:spacing w:lineRule="exact" w:line="28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Территориальные ООиП</w:t>
            </w:r>
          </w:p>
          <w:p>
            <w:pPr>
              <w:pStyle w:val="TextBody"/>
              <w:spacing w:lineRule="exact" w:line="28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рганы и учреждения системы профилактики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города Новосибирска Центры помощи детям, оставшихся без попечения родит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направленных на развитие медиации в общеобразовательных учреждениях,  применение медиативных практ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 (образовательные организ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направленных на профилактику конфликтов и развитие конфликтологических компетенций молоде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МП мэрии</w:t>
            </w:r>
          </w:p>
          <w:p>
            <w:pPr>
              <w:pStyle w:val="TextBody"/>
              <w:spacing w:lineRule="exact" w:line="28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БУ Центр «Родни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-4"/>
                <w:szCs w:val="28"/>
                <w:lang w:val="ru-RU" w:eastAsia="ru-RU"/>
              </w:rPr>
              <w:t>Взаимодействие со Следственным управлением Следственного комитета по Новосибирской области, Западно - Сибирским Следственным управлением на транспорте Следственного комитета РФ в работе по обеспечению прав и законных интересов несовершеннолетних в связи с совершением в отношении них противоправных деяний, оказанию им необходимой помо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Территориальные КДН и ЗП</w:t>
            </w:r>
          </w:p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Органы и учреждения системы профилактики</w:t>
            </w:r>
          </w:p>
          <w:p>
            <w:pPr>
              <w:pStyle w:val="TextBody"/>
              <w:spacing w:lineRule="exact" w:line="26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У СК РФ по НСО</w:t>
            </w:r>
          </w:p>
          <w:p>
            <w:pPr>
              <w:pStyle w:val="TextBody"/>
              <w:spacing w:lineRule="exact" w:line="2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  <w:p>
            <w:pPr>
              <w:pStyle w:val="TextBody"/>
              <w:spacing w:lineRule="exact" w:line="26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Западно-Сибирское СУ на транспорте СК РФ</w:t>
            </w:r>
          </w:p>
          <w:p>
            <w:pPr>
              <w:pStyle w:val="TextBody"/>
              <w:spacing w:lineRule="exact" w:line="2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Взаимодействие с Центром временного содержания несовершеннолетних правонарушителей ГУ МВД России по Новосибирской области в работе по организации и проведению профилактических мероприятий с семьями, чьи несовершеннолетние дети помещаются в Центр временного содержания несовершеннолетних правонаруш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Территориальные КДН и ЗП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ЦВСНП ГУ МВД России по НСО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  <w:r>
              <w:rPr>
                <w:bCs/>
                <w:szCs w:val="28"/>
                <w:lang w:val="ru-RU" w:eastAsia="ru-RU"/>
              </w:rPr>
              <w:t xml:space="preserve"> Органы и учреждения системы профилактики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II</w:t>
            </w:r>
          </w:p>
        </w:tc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Межведомственные мероприятия по профилактике безнадзорности, беспризорности и правонарушений несовершеннолетних, профилактике наркомании, токсикомании, алкоголизма несовершеннолетних, профилактике суицидального поведения несовершеннолетних, защиты прав и законных интересов несовершеннолетни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мплексного изучения деятельности МК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Новосибирска Центров помощи детям, оставшимся без попечения ро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 течении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СП</w:t>
            </w:r>
          </w:p>
          <w:p>
            <w:pPr>
              <w:pStyle w:val="TextBody"/>
              <w:spacing w:lineRule="exact" w:line="28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Территориальные ОО и П </w:t>
            </w:r>
          </w:p>
          <w:p>
            <w:pPr>
              <w:pStyle w:val="TextBody"/>
              <w:spacing w:lineRule="exact" w:line="28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КУ города Новосибирска Центры помощи детям, оставшихся без попечения родителей</w:t>
            </w:r>
          </w:p>
          <w:p>
            <w:pPr>
              <w:pStyle w:val="TextBody"/>
              <w:spacing w:lineRule="exact" w:line="28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МВД России по г. Новосибирску</w:t>
            </w:r>
          </w:p>
          <w:p>
            <w:pPr>
              <w:pStyle w:val="TextBody"/>
              <w:spacing w:lineRule="exact" w:line="28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6"/>
                <w:sz w:val="28"/>
                <w:szCs w:val="28"/>
              </w:rPr>
              <w:t>Организация взаимодействия отделов опеки и попечительства администраций районов (округа), МКУ города Новосибирска Центров помощи детям, оставшимся без попечения родителей, с учреждениями профессионального образования в работе с детьми-сиротами и детьми, оставшимися без попечения родителей по вопросу профилактики преступлений, правонарушений, самовольных у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Постоянн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  <w:lang w:val="ru-RU" w:eastAsia="ru-RU"/>
              </w:rPr>
              <w:t>УВНОиП мэрии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Территориальные ОО и П 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Территориальные КДН и ЗП</w:t>
            </w:r>
          </w:p>
          <w:p>
            <w:pPr>
              <w:pStyle w:val="TextBody"/>
              <w:spacing w:lineRule="exact" w:line="28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КУ города Новосибирска Центры помощи детям, оставшихся без попечения родителей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TextBody"/>
              <w:rPr>
                <w:rFonts w:eastAsia="Calibri"/>
                <w:bCs/>
                <w:szCs w:val="28"/>
                <w:lang w:val="ru-RU" w:eastAsia="ru-RU"/>
              </w:rPr>
            </w:pPr>
            <w:r>
              <w:rPr>
                <w:rFonts w:eastAsia="Calibri"/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-6"/>
                <w:szCs w:val="28"/>
                <w:lang w:val="ru-RU" w:eastAsia="ru-RU"/>
              </w:rPr>
              <w:t>Организация обучения сотрудников территориальных комиссий по делам несовершеннолетних и защите их прав города Новосибирска с целью повышения их профессиональной компетенции (за счет субвенций Областного бюджета)</w:t>
            </w:r>
          </w:p>
          <w:p>
            <w:pPr>
              <w:pStyle w:val="TextBody"/>
              <w:rPr>
                <w:color w:val="FF0000"/>
                <w:spacing w:val="-6"/>
                <w:szCs w:val="28"/>
                <w:lang w:val="ru-RU" w:eastAsia="ru-RU"/>
              </w:rPr>
            </w:pPr>
            <w:r>
              <w:rPr>
                <w:color w:val="FF0000"/>
                <w:spacing w:val="-6"/>
                <w:szCs w:val="28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 течении года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Территориальные КДН и ЗП</w:t>
            </w:r>
          </w:p>
          <w:p>
            <w:pPr>
              <w:pStyle w:val="TextBody"/>
              <w:jc w:val="center"/>
              <w:rPr>
                <w:bCs/>
                <w:color w:val="FF0000"/>
                <w:szCs w:val="28"/>
                <w:lang w:val="ru-RU" w:eastAsia="ru-RU"/>
              </w:rPr>
            </w:pPr>
            <w:r>
              <w:rPr>
                <w:bCs/>
                <w:color w:val="FF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оведение антинаркотических профилактических меропри-ятий с воспитанниками МКУ города Новосибирска Центров помощи детям, оставшимся без попечения родителей (лекции, круглые столы, профилактические бесед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 течении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КУ города Новосибирска Центры помощи детям, оставшихся без попечения родителей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БУЗ «НОНД»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рганизация комплексной реабилитации родителей, находящихся в алкогольной зависимости, в семьях которых воспитываются несовершеннолет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 течении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ГБУЗ НСО НОКНД 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СПН мэ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ременной занятости несовершеннолетних граждан в возрасте от 14 до 18 лет (в том числе для несовершеннолетних граждан, отбывающих наказание в ФКУ Новосибирская ВК ГУФСИН России по Новосибирской области) с целью получения профес-сиональной ориентации и адаптации к труду (анали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ГКУ НСО ЦЗН г. Новосибирска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Территориальные КДН и ЗП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ГУФСИН по НСО 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  <w:p>
            <w:pPr>
              <w:pStyle w:val="TextBody"/>
              <w:rPr>
                <w:bCs/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«Школа осужденных к освобождению» совместно с ФКУ «Новосибирская воспитательная колония» с целью подготовки воспитанников к трудоустройству после освоб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ГКУ НСО ЦЗН г. Новосибирска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ГУФСИН НСО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ФКУ «Новосибирская воспитательная колония»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КДН и ЗП гор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Проведение встреч и бесед с подростками, отбывающими наказание в ФКУ «Новосибирская воспитательная колония», участие несовершеннолетних в богослужении (участие подростков в богослужении, тематические беседы, посвященные «Дню защитника Отечества, «Дню победы», «Рождеству Христову», «Пасхе»). Показ и обсуждение видеофильмов духовно-нравственного содержания, спортивные мероприятия, занятия по обучению колокольного зв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В течение года</w:t>
            </w:r>
          </w:p>
          <w:p>
            <w:pPr>
              <w:pStyle w:val="TextBody"/>
              <w:jc w:val="center"/>
              <w:rPr>
                <w:bCs/>
                <w:color w:val="FF0000"/>
                <w:szCs w:val="28"/>
                <w:lang w:val="ru-RU" w:eastAsia="ru-RU"/>
              </w:rPr>
            </w:pPr>
            <w:r>
              <w:rPr>
                <w:bCs/>
                <w:color w:val="FF0000"/>
                <w:szCs w:val="28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О «Новосибирская Епархия Русской Православной Церкви»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(по согласованию)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  <w:lang w:val="ru-RU" w:eastAsia="ru-RU"/>
              </w:rPr>
              <w:t>ФКУ Новосибирская воспитательная колония для н/л ГУФСИН по России по НСО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ведение занятий в Воскресных школах для детей и подростков по духовно-нравственному, патриотическому воспитанию.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ентябрь-май</w:t>
            </w:r>
          </w:p>
          <w:p>
            <w:pPr>
              <w:pStyle w:val="TextBody"/>
              <w:jc w:val="center"/>
              <w:rPr>
                <w:bCs/>
                <w:color w:val="FF0000"/>
                <w:szCs w:val="28"/>
                <w:lang w:val="ru-RU" w:eastAsia="ru-RU"/>
              </w:rPr>
            </w:pPr>
            <w:r>
              <w:rPr>
                <w:bCs/>
                <w:color w:val="FF0000"/>
                <w:szCs w:val="28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О «Новосибирская Епархия Русской Православной Церкви»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Проведение встреч и бесед с учащимися на темы: «О смысле жизни», бесед, направленных на профилактику суицидального поведения, наркомании, алкоголизма, токсикомании с несовершеннолетними (с использованием видеоматериалов, мультимедийных презентац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О «Новосибирская Епархия Русской Православной Церкви»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 мэрии города Новосибирска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(по согласованию)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с работодателями города Новосибирска по вопросам реализации постановления Правительства Новосибирской области от 20.09.2016 №291-п «О размере квоты рабочих мест для детей, ищущих работу, и порядок ее установления», а также разъяснению особенностей трудоустройства несовершеннолетних граждан, согласно трудовому законодательству РФ</w:t>
            </w:r>
          </w:p>
          <w:p>
            <w:pPr>
              <w:pStyle w:val="Style16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 течение года</w:t>
            </w:r>
          </w:p>
          <w:p>
            <w:pPr>
              <w:pStyle w:val="TextBody"/>
              <w:jc w:val="center"/>
              <w:rPr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ГКУ НСО ЦЗН г. Новосибирска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мероприятий по разъяснению ответственности за совершение правонарушений, угрожающих безопасности движения на объектах железнодорожного транспорта, о безопасном поведении несовершеннолетних на железной дороге, в том числе об опасности совершения правонарушений, угрожающих жизни и здоровью – «зацепинг», «трейнсерфинг»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ДО мэрии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УТ МВД по СФО 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ведение акции «Безопасность дет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 течение года (Летний и зимний перио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КДН и ЗП города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Территориальные КДН и ЗП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МВД России по г. Новосибирску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ГУ МЧС России по НСО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ДО мэрии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МП мэрии,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ФК и С мэрии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К мэрии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ОС мэрии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ВНОиП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Администрации районов (округа по районам) города Новосибирска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 </w:t>
            </w:r>
            <w:r>
              <w:rPr>
                <w:bCs/>
                <w:szCs w:val="28"/>
                <w:lang w:val="ru-RU" w:eastAsia="ru-RU"/>
              </w:rPr>
              <w:t>Органы и учреждения системы профилак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ведение межведомственной комплексной операции «Сем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с 1 мая по 1 июня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КДН и ЗП города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Территориальные КДН и ЗП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МВД России по г. Новосибирску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УСПН мэрии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УНПОиП мэрии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рганы и учреждения системы профилак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ведение межведомственной комплексной операции «Занятос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с 01 июня по 30 авгу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КДН и ЗП города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Территориальные КДН и ЗП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ДО мэрии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ГКУ НСО ЦЗН г. Новосибирска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;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УМВД России по г. Новосибирску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УВНОиП мэрии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СПН мэрии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МП мэрии,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ФК и С мэрии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К мэ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и проведении общешкольных родительских собраний в образовательных организациях, рассмотреть вопрос предупреждения суицидального поведения среди несовершеннолетни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 течение года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УМВД России по г. Новосибирску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ГБУЗ НСО НОДКПНД 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ДО мэрии, образовательные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Социально-педагогический мониторинг семьи: контроль за диспансерным наблюдением и прохождением лечебно-реабилитационных мероприятий у врача-психиатра-нарколога родителей, с целью предупреждения рецидивов, срывов и формирования пролонгированной ремисс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 течение года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Территориальные КДН и ЗП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МВД России по г. Новосибирску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(по согласованию)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ГБУЗ НСО НОКНД 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ДО мэрии, образовательные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С целью оказания  комплексной психологической помощи несовершеннолетним, формирования полноценного  функционирования семьи  и предотвращения проблем во взаимоотношениях детей и родителей при показаниях направлять несовершеннолетних к психологу  для комплексного психологического обследования  и выявления нарушений в сфере психологического здоровья несовершеннолетних – депрессии, агрессивного поведения, наличия суицидального риска, внушаемости, проблем межличностного общения, фобий, тревоги, пониженной самооценки, информации о неблагополучном детском опыте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Территориальные КДН и ЗП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МВД России по г. Новосибирску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ГБУЗ НСО НОКНД 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ДО мэрии, образовательные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вовлечению несовершеннолетних, состоящих на профилактическом учете в ряды юнармейцев, в рамках проекта «Юнармия. Наставничество» совместно с территориальными отрядами «Юнармии». Организация встреч руководителей территориальных отделов «Юнармия» с родителями, законными представителями несовершеннолетних, состоящих на профилактическом учет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МВД России по г. Новосибирску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КДН и ЗП города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Территориальные КДН и ЗП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МКУ Центры для детей-сирот и детей, оставшихся без попечения родителей г. Новосибирска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филактических мероприятий, направленных на обеспечение пожарной безопасности мест проживания многодетных сем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 xml:space="preserve">Главы администраций районов (округа) города Новосибирска, 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ДСП мэрии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ДО мэрии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ГУ МЧС России по НСО 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Проведение рейдовых мероприятий по проверке семейно-бытовых условий проживания несовершеннолетних, осужденных без лишения свободы, а также семьи с детьми, где проживают осужденные с отсрочкой отбывания наказания женщ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Ежеквартальн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Территориальные УИИ 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ГУФСИН по НСО 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Территориальные КДН и ЗП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рганы и учреждения системы профилак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Формирование учетных сведений о несовершеннолетних и семьях, поставленных на межведомственный учет постановлением комиссии по делам несовершеннолетних и защите их пр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Ежеквартальн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Территориальные отделы социальной поддержки населения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Территориальные КДН и З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Проведение индивидуальных и групповых консультаций для несовершеннолетних, в том числе состоящим на профилактическом учете, вступивших в конфликт с зако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В течение года </w:t>
            </w:r>
          </w:p>
          <w:p>
            <w:pPr>
              <w:pStyle w:val="TextBody"/>
              <w:spacing w:lineRule="exact" w:line="24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направлениям территориальных КДН и ЗП, органов и учреждений системы профилактики, ЦВСНП ГУВД по НСО, ФКУ «Новосибирская воспитательная колония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УМП мэрии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МБУ Центр «Родник»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Территориальные КДН и З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рганизация и проведение антинаркотических акций, спортивно-массовых и профилактических мероприятий, направленных на формирование в подростковой среде престижа здорового образа жиз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УМП мэрии</w:t>
            </w:r>
          </w:p>
          <w:p>
            <w:pPr>
              <w:pStyle w:val="TextBody"/>
              <w:spacing w:lineRule="exact" w:line="26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МБУ Центр «Родник»</w:t>
            </w:r>
          </w:p>
          <w:p>
            <w:pPr>
              <w:pStyle w:val="TextBody"/>
              <w:spacing w:lineRule="exact" w:line="26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МВД России по г. Новосибирску</w:t>
            </w:r>
          </w:p>
          <w:p>
            <w:pPr>
              <w:pStyle w:val="TextBody"/>
              <w:spacing w:lineRule="exact" w:line="2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ведение совместных совещаний органами внутренних дел, представителей органов ТОС, инструкторов по спорту МБУ «Спортивный город», общеобразовате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МБУ «Спортивный город»</w:t>
            </w:r>
          </w:p>
          <w:p>
            <w:pPr>
              <w:pStyle w:val="TextBody"/>
              <w:spacing w:lineRule="exact" w:line="26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МВД России по г. Новосибирску</w:t>
            </w:r>
          </w:p>
          <w:p>
            <w:pPr>
              <w:pStyle w:val="TextBody"/>
              <w:spacing w:lineRule="exact" w:line="2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  <w:p>
            <w:pPr>
              <w:pStyle w:val="TextBody"/>
              <w:spacing w:lineRule="exact" w:line="26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 мэрии</w:t>
            </w:r>
          </w:p>
          <w:p>
            <w:pPr>
              <w:pStyle w:val="TextBody"/>
              <w:spacing w:lineRule="exact" w:line="26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редставители ТОС </w:t>
            </w:r>
          </w:p>
          <w:p>
            <w:pPr>
              <w:pStyle w:val="TextBody"/>
              <w:spacing w:lineRule="exact" w:line="2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Взаимодействие МБУ «Спортивный город» с органами внутренних дел, территориальными КДН и ЗП, МБУ КЦСОН, ДО мэрии (образовательные организации) по обмену информацией о семьях и проживающих в них детях, находящихся в социально-опасном положении, с целью привлечения их к занятиям физической культурой и спорт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МБУ «Спортивный город»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МВД России по г. Новосибирску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РОО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Территориальные КДН и ЗП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БУ «КЦСОН»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рганизация деятельности трудовых отрядов подростков и молоде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УМП мэрии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Организация и проведение городских спортивно-массовых мероприятий с участием несовершеннолет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В течение года 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отдельному план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ФК и С мэрии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ДО мэрии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МБУ «Спортивный город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Организация и проведение мероприятий по профилактике безнадзорности и правонарушений среди несовершеннолетних, занимающихся в учреждениях дополнительного образования отрасли физической культуры и 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 течение года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отдельному план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ФК и С мэрии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портивные учреждения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г. Новосибирс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жведомственных обучающих семинаров по профилактике употребления несовершеннолетними психоактивных вещ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ДО мэрии</w:t>
            </w:r>
          </w:p>
          <w:p>
            <w:pPr>
              <w:pStyle w:val="TextBody"/>
              <w:spacing w:lineRule="exact" w:line="24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ГЦОЗ «Магистр»</w:t>
            </w:r>
          </w:p>
          <w:p>
            <w:pPr>
              <w:pStyle w:val="TextBody"/>
              <w:spacing w:lineRule="exact" w:line="24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  <w:p>
            <w:pPr>
              <w:pStyle w:val="TextBody"/>
              <w:spacing w:lineRule="exact" w:line="24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ГБУЗ НСО НОКНД</w:t>
            </w:r>
          </w:p>
          <w:p>
            <w:pPr>
              <w:pStyle w:val="TextBody"/>
              <w:spacing w:lineRule="exact" w:line="24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 xml:space="preserve">УМВД России по г. Новосибирску </w:t>
            </w: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  <w:p>
            <w:pPr>
              <w:pStyle w:val="TextBody"/>
              <w:spacing w:lineRule="exact" w:line="24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ДСП мэ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боты по правовому просвещению и воспитанию обучающихся образовательных учреждений с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целью профилактики правонарушений несовершеннолет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бытовой преступности, незаконного оборота психоактивных вещ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ДО мэрии 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ГБУЗ НСО НОКНД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ГУ МВД России по НСО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илактической работы с родителями            (законными представителями), направленной на повышение их грамотности в области профилактики, своевременного выявления и лечения зависимостей несовершеннолетних от психоактивных вещ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КДН и ЗП города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Территориальные КДН и ЗП</w:t>
            </w:r>
          </w:p>
          <w:p>
            <w:pPr>
              <w:pStyle w:val="TextBody"/>
              <w:spacing w:lineRule="exact" w:line="24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ДО мэрии</w:t>
            </w:r>
          </w:p>
          <w:p>
            <w:pPr>
              <w:pStyle w:val="TextBody"/>
              <w:spacing w:lineRule="exact" w:line="24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ГБУЗ НСО НОКНД</w:t>
            </w:r>
          </w:p>
          <w:p>
            <w:pPr>
              <w:pStyle w:val="TextBody"/>
              <w:spacing w:lineRule="exact" w:line="24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  <w:p>
            <w:pPr>
              <w:pStyle w:val="TextBody"/>
              <w:spacing w:lineRule="exact" w:line="24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ГУ МВД России по НСО</w:t>
            </w:r>
          </w:p>
          <w:p>
            <w:pPr>
              <w:pStyle w:val="TextBody"/>
              <w:spacing w:lineRule="exact" w:line="24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Проведение мероприятий «Школа подготовки осужденных к освобождению совместно с ФКУ «Новосибирская воспитательная колония» с целью подготовки воспитанников к трудоустройству после освоб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 течение года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отдельному план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ГКУ НСО ЦЗН г. Новосибирска</w:t>
            </w:r>
          </w:p>
          <w:p>
            <w:pPr>
              <w:pStyle w:val="TextBody"/>
              <w:spacing w:lineRule="exact" w:line="2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  <w:p>
            <w:pPr>
              <w:pStyle w:val="TextBody"/>
              <w:spacing w:lineRule="exact" w:line="26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КУ «Новосибирская воспитательная колония»</w:t>
            </w:r>
          </w:p>
          <w:p>
            <w:pPr>
              <w:pStyle w:val="TextBody"/>
              <w:spacing w:lineRule="exact" w:line="2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Организация и проведение социального сопровождения семей с несовершеннолетними детьми, состоящими на профилактическом учете, находящихся в социально опасном полож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СПН мэрии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МБУ «КЦСОН» район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Организация и проведение социально-значимых мероприятий с семьями несовершеннолетних «День семьи», «День защиты детей», «День правовой помощи детям», «День матер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о установленным датам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СПН мэрии</w:t>
            </w:r>
          </w:p>
          <w:p>
            <w:pPr>
              <w:pStyle w:val="TextBody"/>
              <w:spacing w:lineRule="exact" w:line="26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ДН и ЗП города</w:t>
            </w:r>
          </w:p>
          <w:p>
            <w:pPr>
              <w:pStyle w:val="TextBody"/>
              <w:spacing w:lineRule="exact" w:line="26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ерриториальные КДН и ЗП</w:t>
            </w:r>
          </w:p>
          <w:p>
            <w:pPr>
              <w:pStyle w:val="TextBody"/>
              <w:spacing w:lineRule="exact" w:line="26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рганы и учреждения системы профилак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Организация и проведение мероприятий по профилактике вовлечения несовершеннолетних в преступную деятельность и проявление АУ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 xml:space="preserve">УМВД России по г. Новосибирску </w:t>
            </w: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Территориальные КДНиЗ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III</w:t>
            </w:r>
          </w:p>
        </w:tc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  <w:t xml:space="preserve">Вопросы для рассмотрения на заседаниях комиссии по делам несовершеннолетних и защите их прав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Cs w:val="28"/>
                <w:lang w:val="ru-RU" w:eastAsia="ru-RU"/>
              </w:rPr>
              <w:t>города Новосибирска</w:t>
            </w:r>
          </w:p>
        </w:tc>
      </w:tr>
      <w:tr>
        <w:trPr>
          <w:trHeight w:val="64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и работы комиссии по делам несовершеннолетних и защите их прав города Новосибирска на 2022 г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1 квартал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КДН и ЗП города</w:t>
            </w:r>
          </w:p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>
          <w:trHeight w:val="12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 организации и состоянии работы по профилактике употребления ПАВ у несовершеннолетних, выявлению, лечению и медицинской реабилитации несовершеннолетних, допускающих употребление ПАВ на территории города Новосибирск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ГБУЗ НСО НОКНД</w:t>
            </w:r>
          </w:p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рганизации отдыха, оздоровления и оказания материальной помощи детям из малообеспеченных, многодетных, неполных семей, семей с детьми-инвалидами, семей, находящихся в социально опасном положен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Cs w:val="28"/>
                <w:lang w:val="en-US" w:eastAsia="ru-RU"/>
              </w:rPr>
              <w:t xml:space="preserve">2 </w:t>
            </w:r>
            <w:r>
              <w:rPr>
                <w:bCs/>
                <w:szCs w:val="28"/>
                <w:lang w:val="ru-RU" w:eastAsia="ru-RU"/>
              </w:rPr>
              <w:t>кварт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СПН мэрии</w:t>
            </w:r>
          </w:p>
        </w:tc>
      </w:tr>
      <w:tr>
        <w:trPr>
          <w:trHeight w:val="4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и межведомственной операции «Занятость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3 квартал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КДН и ЗП города Новосибирска</w:t>
            </w:r>
          </w:p>
          <w:p>
            <w:pPr>
              <w:pStyle w:val="Normal"/>
              <w:ind w:hanging="67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одростковый центр как форма организации деятельности детей и молодежи в трудной жизненной ситуации на примере подросткового центра «Юность» МБУ МЦ «Содружество» 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bCs/>
              </w:rPr>
            </w:pPr>
            <w:r>
              <w:rPr>
                <w:bCs/>
              </w:rPr>
              <w:t>УМП мэрии</w:t>
            </w:r>
          </w:p>
        </w:tc>
      </w:tr>
      <w:tr>
        <w:trPr>
          <w:trHeight w:val="4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 исполнении приказа Минздрава России № 213 н «О внесении изменений в Порядок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, утвержденный Минздравом России от 06.10.2014 № 581н. О вопросах межведомственного взаимодействия в рамках проведения профилактических медицинских осмотров обучающихся в образовательных организациях города Новосибирска в 2022-2023 учебном году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ГБУЗ НСО НОКНД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ятельность службы кризисной психологической помощи МБУ «Городской центр психолого-педагогической поддержки молодежи «Родник» на территории города Новосибирска: система и специфика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4 кварт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МП мэрии</w:t>
            </w:r>
          </w:p>
        </w:tc>
      </w:tr>
      <w:tr>
        <w:trPr>
          <w:trHeight w:val="4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Cs w:val="28"/>
                <w:lang w:val="ru-RU" w:eastAsia="ru-RU"/>
              </w:rPr>
            </w:pPr>
            <w:r>
              <w:rPr>
                <w:spacing w:val="-2"/>
                <w:szCs w:val="28"/>
                <w:lang w:val="ru-RU" w:eastAsia="ru-RU"/>
              </w:rPr>
              <w:t>Об организации межведомственного взаимодействия ГБУЗ НСО «Новосибирский областной клинический наркологический диспансер» с образовательными организациями города Новосибирска в рамках проведения профилактических медицинских осмотров в 2022-2023 учебном году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pacing w:val="-2"/>
                <w:szCs w:val="28"/>
                <w:lang w:val="ru-RU" w:eastAsia="ru-RU"/>
              </w:rPr>
            </w:pPr>
            <w:r>
              <w:rPr>
                <w:bCs/>
                <w:spacing w:val="-2"/>
                <w:szCs w:val="28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ГБУЗ НСО НОКНД</w:t>
            </w:r>
          </w:p>
          <w:p>
            <w:pPr>
              <w:pStyle w:val="Normal"/>
              <w:ind w:hanging="67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Утверждение городского комплексного плана по профилактике безнадзорности и правонарушений несовершеннолетних на 2024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КДН и ЗП города Новосибирска</w:t>
            </w:r>
          </w:p>
          <w:p>
            <w:pPr>
              <w:pStyle w:val="Normal"/>
              <w:ind w:hanging="67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2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ое заседание (по согласованию)</w:t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>
                <w:szCs w:val="28"/>
                <w:lang w:val="ru-RU" w:eastAsia="ru-RU"/>
              </w:rPr>
              <w:t xml:space="preserve">Организация межведомственного взаимодействия органов и учреждений системы профилактики как основное направление деятельности комиссии по делам несовершеннолетних и защите их прав города Новосибирска. </w:t>
            </w:r>
          </w:p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Возникающие п</w:t>
            </w:r>
            <w:r>
              <w:rPr>
                <w:iCs/>
                <w:szCs w:val="28"/>
                <w:lang w:val="ru-RU" w:eastAsia="ru-RU"/>
              </w:rPr>
              <w:t>роблемы и возможные пути их решений.</w:t>
            </w:r>
            <w:r>
              <w:rPr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в течение года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ДН и ЗП Ки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>
                <w:szCs w:val="28"/>
                <w:lang w:val="ru-RU" w:eastAsia="ru-RU"/>
              </w:rPr>
              <w:t xml:space="preserve">Организация межведомственного взаимодействия органов и учреждений системы профилактики как основное направление деятельности комиссии по делам несовершеннолетних и защите их прав города Новосибирска. 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озникающие п</w:t>
            </w:r>
            <w:r>
              <w:rPr>
                <w:iCs/>
                <w:szCs w:val="28"/>
                <w:lang w:val="ru-RU" w:eastAsia="ru-RU"/>
              </w:rPr>
              <w:t>роблемы и возможные пути их реш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в течение года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КДН и ЗП Ленинского района</w:t>
            </w:r>
          </w:p>
          <w:p>
            <w:pPr>
              <w:pStyle w:val="Normal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Примечание:</w:t>
      </w:r>
      <w:r>
        <w:rPr/>
        <w:t xml:space="preserve"> в зависимости от криминогенной ситуации на территории города Новосибирска, выявления фактов нарушения прав несовершеннолетних, в городской комплексный план мероприятий могут вноситься изменения и дополнения</w:t>
      </w:r>
    </w:p>
    <w:p>
      <w:pPr>
        <w:pStyle w:val="Normal"/>
        <w:ind w:firstLine="708"/>
        <w:jc w:val="both"/>
        <w:rPr/>
      </w:pPr>
      <w:r>
        <w:rPr/>
        <w:t>Если установлен срок исполнения «В течение года», ответственный исполнитель обязан на 01 июля и 01 января предоставить информацию (отчет) по исполн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ые сокращения:</w:t>
      </w:r>
    </w:p>
    <w:p>
      <w:pPr>
        <w:pStyle w:val="Normal"/>
        <w:jc w:val="both"/>
        <w:rPr/>
      </w:pPr>
      <w:r>
        <w:rPr/>
        <w:t>КДН и ЗП города – комиссия по делам несовершеннолетних и защите их прав города Новосибирска;</w:t>
      </w:r>
    </w:p>
    <w:p>
      <w:pPr>
        <w:pStyle w:val="Normal"/>
        <w:jc w:val="both"/>
        <w:rPr/>
      </w:pPr>
      <w:r>
        <w:rPr/>
        <w:t>КДН и ЗП НСО – комиссия по делам несовершеннолетних и защите их прав Новосибирской области;</w:t>
      </w:r>
    </w:p>
    <w:p>
      <w:pPr>
        <w:pStyle w:val="Normal"/>
        <w:jc w:val="both"/>
        <w:rPr/>
      </w:pPr>
      <w:r>
        <w:rPr/>
        <w:t>УМВД России по г. Новосибирску – Управление Министерства внутренних дел России по городу Новосибирску;</w:t>
      </w:r>
    </w:p>
    <w:p>
      <w:pPr>
        <w:pStyle w:val="Normal"/>
        <w:jc w:val="both"/>
        <w:rPr/>
      </w:pPr>
      <w:r>
        <w:rPr/>
        <w:t>ГИБДД по г. Новосибирску – Государственная инспекция безопасности дорожного движения Управления Министерства внутренних дел Российской Федерации по городу Новосибирску;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Территориальные КДН и ЗП – территориальные комиссии по делам несовершеннолетних и защите их прав в городе Новосибирске;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БУЗ НСО НОДКПНД - государственное бюджетное учреждение здравоохранения Новосибирской области «Новосибирский областной детский клинический психоневрологический диспансер»;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Органы и учреждения системы профилактики – органы и учреждения системы профилактики в городе Новосибирске;</w:t>
      </w:r>
    </w:p>
    <w:p>
      <w:pPr>
        <w:pStyle w:val="TextBody"/>
        <w:rPr>
          <w:bCs/>
          <w:sz w:val="24"/>
          <w:szCs w:val="24"/>
        </w:rPr>
      </w:pPr>
      <w:r>
        <w:rPr>
          <w:sz w:val="24"/>
          <w:szCs w:val="24"/>
        </w:rPr>
        <w:t>ГБУЗ НСО НОКНД</w:t>
      </w:r>
      <w:r>
        <w:rPr>
          <w:bCs/>
          <w:sz w:val="24"/>
          <w:szCs w:val="24"/>
        </w:rPr>
        <w:t xml:space="preserve"> – государственное бюджетное учреждение здравоохранения Новосибирской области «Новосибирский областной клинический наркологический диспансер»;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ГБУЗ НСО «ГИКБ №1» - государственное бюджетное учреждение здравоохранения Новосибирской области «Городская инфекционная клиническая больница №1»;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ФКУ «Новосибирская воспитательная колония» - федеральное казенное учреждение «Новосибирская воспитательная колония» Главного управления Федеральной службы исполнения наказаний России по Новосибирской области;</w:t>
      </w:r>
    </w:p>
    <w:p>
      <w:pPr>
        <w:pStyle w:val="TextBody"/>
        <w:rPr/>
      </w:pPr>
      <w:r>
        <w:rPr>
          <w:bCs/>
          <w:sz w:val="24"/>
          <w:szCs w:val="24"/>
        </w:rPr>
        <w:t>ДО мэрии – Департамент образования мэрии города Новосибирска;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КО и П мэрии – комитет опеки и попечительства мэрии города Новосибирска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О и П - отделы опеки и попечительства администраций районов (округа) города Новосибирска;</w:t>
      </w:r>
    </w:p>
    <w:p>
      <w:pPr>
        <w:pStyle w:val="TextBody"/>
        <w:rPr/>
      </w:pPr>
      <w:r>
        <w:rPr>
          <w:bCs/>
          <w:sz w:val="24"/>
          <w:szCs w:val="24"/>
        </w:rPr>
        <w:t>МКУ Центр для детей-сирот и детей, оставшихся без попечения родителей г. Новосибирска;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УКОН ГУМВД РФ НСО Управление по контролю за оборотом наркотиков ГУМВД России по НСО;</w:t>
      </w:r>
    </w:p>
    <w:p>
      <w:pPr>
        <w:pStyle w:val="TextBody"/>
        <w:rPr/>
      </w:pPr>
      <w:r>
        <w:rPr>
          <w:bCs/>
          <w:sz w:val="24"/>
          <w:szCs w:val="24"/>
        </w:rPr>
        <w:t>Территориальные УИИ ГУФСИН по НСО – территориальные уголовно-исполнительные инспекции Главного управления Федеральной службы исполнения наказаний России по Новосибирской области;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УОС мэрии – управление общественных связей мэрии города Новосибирска;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ГБУ НСО СРЦН «Виктория» – государственное бюджетное учреждение Новосибирской области «Социально-реабилитационный центр для несовершеннолетних «Виктория»;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ГБУ СО НСО СРЦН «Снегири» - государственное бюджетное учреждение социального обслуживания Новосибирской области «Социально-реабилитационный центр для несовершеннолетних «Снегири»;</w:t>
      </w:r>
    </w:p>
    <w:p>
      <w:pPr>
        <w:pStyle w:val="TextBody"/>
        <w:rPr>
          <w:bCs/>
          <w:sz w:val="24"/>
          <w:szCs w:val="24"/>
        </w:rPr>
      </w:pPr>
      <w:r>
        <w:rPr>
          <w:sz w:val="24"/>
          <w:szCs w:val="24"/>
        </w:rPr>
        <w:t>ГАУ НСО «ЦСПСД «Семья» - государственное автономное учреждение Новосибирской области «Центр социальной помощи семье и детям «Семья»;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УФМС по НСО – Управление Федеральной миграционной службы Российской Федерации по Новосибирской области;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РО «Новосибирская Епархия Русской Православной Церкви» – Новосибирское епархиальное управление религиозной организации «Новосибирская епархия Русской Православной церкви» (Московский Партиархат)»;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>УМП</w:t>
      </w:r>
      <w:r>
        <w:rPr>
          <w:bCs/>
          <w:sz w:val="24"/>
          <w:szCs w:val="24"/>
        </w:rPr>
        <w:t xml:space="preserve"> мэрии – </w:t>
      </w:r>
      <w:r>
        <w:rPr>
          <w:bCs/>
          <w:sz w:val="24"/>
          <w:szCs w:val="24"/>
          <w:lang w:val="ru-RU"/>
        </w:rPr>
        <w:t>управление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молодежной политики</w:t>
      </w:r>
      <w:r>
        <w:rPr>
          <w:bCs/>
          <w:sz w:val="24"/>
          <w:szCs w:val="24"/>
        </w:rPr>
        <w:t xml:space="preserve"> мэрии города Новосибирска;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УФК и С мэрии – управление физической культуры и спорта мэрии города Новосибирска;</w:t>
      </w:r>
    </w:p>
    <w:p>
      <w:pPr>
        <w:pStyle w:val="TextBody"/>
        <w:rPr/>
      </w:pPr>
      <w:r>
        <w:rPr>
          <w:bCs/>
          <w:sz w:val="24"/>
          <w:szCs w:val="24"/>
        </w:rPr>
        <w:t>УК мэрии – управление культуры мэрии города Новосибирска;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ГКУ НСО ЦЗН г. Новосибирска – центр занятости населения города Новосибирск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СПН мэрии – управление социальной поддержки населения мэрии города Новосибирска;</w:t>
      </w:r>
    </w:p>
    <w:p>
      <w:pPr>
        <w:pStyle w:val="TextBody"/>
        <w:rPr/>
      </w:pPr>
      <w:r>
        <w:rPr>
          <w:sz w:val="24"/>
          <w:szCs w:val="24"/>
        </w:rPr>
        <w:t>СУ СК РФ по НСО – Следственное управление Следственного комитета Российской Федерации по Новосибирской области;</w:t>
      </w:r>
    </w:p>
    <w:p>
      <w:pPr>
        <w:pStyle w:val="TextBody"/>
        <w:rPr/>
      </w:pPr>
      <w:r>
        <w:rPr>
          <w:sz w:val="24"/>
          <w:szCs w:val="24"/>
        </w:rPr>
        <w:t>Западно-Сибирское СУ на транспорте СК РФ – Западно-Сибирское Следственное управление на транспорте Следственного комитета Российской Федерации;</w:t>
      </w:r>
    </w:p>
    <w:p>
      <w:pPr>
        <w:pStyle w:val="TextBody"/>
        <w:rPr/>
      </w:pPr>
      <w:r>
        <w:rPr>
          <w:sz w:val="24"/>
          <w:szCs w:val="24"/>
        </w:rPr>
        <w:t xml:space="preserve">ЦВСНП ГУВД по НСО – </w:t>
      </w:r>
      <w:r>
        <w:rPr>
          <w:bCs/>
          <w:sz w:val="24"/>
          <w:szCs w:val="24"/>
        </w:rPr>
        <w:t>Цент временного содержания для несовершеннолетних правонарушителей Главного управления внутренних дел по Новосибирской област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Т МВД по СФО – Управление на транспорте министерства внутренних дел Российской Федерации по Сибирскому Федеральному округу;</w:t>
      </w:r>
    </w:p>
    <w:p>
      <w:pPr>
        <w:pStyle w:val="TextBody"/>
        <w:rPr/>
      </w:pPr>
      <w:r>
        <w:rPr>
          <w:sz w:val="24"/>
          <w:szCs w:val="24"/>
        </w:rPr>
        <w:t>Территориальные отделы социальной поддержки населения – территориальные отделы социальной поддержки населения в городе Новосибирске;</w:t>
      </w:r>
    </w:p>
    <w:p>
      <w:pPr>
        <w:pStyle w:val="TextBody"/>
        <w:rPr/>
      </w:pPr>
      <w:r>
        <w:rPr>
          <w:rStyle w:val="StrongEmphasis"/>
          <w:b w:val="false"/>
          <w:color w:val="000000"/>
          <w:sz w:val="24"/>
          <w:szCs w:val="24"/>
        </w:rPr>
        <w:t>МБУ Центр «Родник» – м</w:t>
      </w:r>
      <w:r>
        <w:rPr>
          <w:sz w:val="24"/>
          <w:szCs w:val="24"/>
        </w:rPr>
        <w:t>униципальное бюджетное учреждение города Новосибирска «Городской центр психолого-педагогической поддержки молодежи «Родник»;</w:t>
      </w:r>
    </w:p>
    <w:p>
      <w:pPr>
        <w:pStyle w:val="TextBody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МБУ «Спортивный город» – муниципальное бюджетное учреждение города Новосибирска «Спортивный город»;</w:t>
      </w:r>
    </w:p>
    <w:p>
      <w:pPr>
        <w:pStyle w:val="TextBody"/>
        <w:rPr/>
      </w:pPr>
      <w:r>
        <w:rPr>
          <w:rStyle w:val="StrongEmphasis"/>
          <w:b w:val="false"/>
          <w:color w:val="000000"/>
          <w:sz w:val="24"/>
          <w:szCs w:val="24"/>
        </w:rPr>
        <w:t>МБУ «КЦСОН» районов – муниципальные бюджетные учреждения «Комплексный центр социального обслуживания населения» районов города Новосибирска;</w:t>
      </w:r>
    </w:p>
    <w:p>
      <w:pPr>
        <w:pStyle w:val="TextBody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ГЦИЗ «Магистр» – м</w:t>
      </w:r>
      <w:r>
        <w:rPr>
          <w:sz w:val="24"/>
          <w:szCs w:val="24"/>
        </w:rPr>
        <w:t>униципальное учреждение дополнительного образования Городской центр образования и здоровья "Магистр";</w:t>
      </w:r>
    </w:p>
    <w:p>
      <w:pPr>
        <w:pStyle w:val="TextBody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Прокуратура г. Новосибирска – прокуратура города Новосибирска.</w:t>
      </w:r>
    </w:p>
    <w:p>
      <w:pPr>
        <w:pStyle w:val="TextBody"/>
        <w:rPr>
          <w:rStyle w:val="StrongEmphasis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рок </w:t>
      </w:r>
      <w:r>
        <w:rPr>
          <w:rFonts w:eastAsia="Calibri"/>
          <w:sz w:val="28"/>
          <w:szCs w:val="28"/>
        </w:rPr>
        <w:t xml:space="preserve">деятельности комиссий по делам несовершеннолетних и защите их прав районов города Новосибирска, </w:t>
      </w:r>
    </w:p>
    <w:p>
      <w:pPr>
        <w:pStyle w:val="Normal"/>
        <w:jc w:val="center"/>
        <w:rPr/>
      </w:pPr>
      <w:r>
        <w:rPr>
          <w:sz w:val="28"/>
          <w:szCs w:val="28"/>
        </w:rPr>
        <w:t>Центрального округа по Железнодорожному, Заельцовскому и Центральному районам города Новосибирска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и оказания методической помощи </w:t>
      </w:r>
      <w:r>
        <w:rPr>
          <w:sz w:val="28"/>
          <w:szCs w:val="28"/>
        </w:rPr>
        <w:t>в 2023 году</w:t>
      </w:r>
    </w:p>
    <w:p>
      <w:pPr>
        <w:pStyle w:val="ConsPlus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739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(городской округ)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2023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23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зержинский район города Новосибирс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23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2023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ий район города Новосибирс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3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 район города Новосибирска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3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район города Новосибирска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23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район города Новосибирска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23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омайский район города Новосибирска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23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23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 города Новосибирс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23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го округа по Железнодорожному, Заельцовскому и Центральному районам города Новосибирск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TextBody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99" w:right="567" w:gutter="0" w:header="283" w:top="567" w:footer="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  <w:color w:val="333333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19:00Z</dcterms:created>
  <dc:creator>shelv</dc:creator>
  <dc:description/>
  <cp:keywords/>
  <dc:language>en-US</dc:language>
  <cp:lastModifiedBy>Зайцева Екатерина Владимировна</cp:lastModifiedBy>
  <cp:lastPrinted>2022-12-29T11:03:00Z</cp:lastPrinted>
  <dcterms:modified xsi:type="dcterms:W3CDTF">2023-02-28T09:19:00Z</dcterms:modified>
  <cp:revision>2</cp:revision>
  <dc:subject/>
  <dc:title>Городской комплексный план мероприятий по профилактике безнадзорности и правонарушений несовершеннолетних на территории города Новосибирска на 2023 год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00.00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204-6</vt:lpwstr>
  </property>
  <property fmtid="{D5CDD505-2E9C-101B-9397-08002B2CF9AE}" pid="5" name="_dlc_DocIdItemGuid">
    <vt:lpwstr>5e6bd36d-ac7f-4997-8318-7489ac02e9f0</vt:lpwstr>
  </property>
  <property fmtid="{D5CDD505-2E9C-101B-9397-08002B2CF9AE}" pid="6" name="_dlc_DocIdUrl">
    <vt:lpwstr>http://social.novo-sibirsk.ru/commission/_layouts/DocIdRedir.aspx?ID=4N4HAA7SX3CC-204-6, 4N4HAA7SX3CC-204-6</vt:lpwstr>
  </property>
  <property fmtid="{D5CDD505-2E9C-101B-9397-08002B2CF9AE}" pid="7" name="parentSyncElement">
    <vt:lpwstr>5.00000000000000</vt:lpwstr>
  </property>
  <property fmtid="{D5CDD505-2E9C-101B-9397-08002B2CF9AE}" pid="8" name="Комментарий">
    <vt:lpwstr/>
  </property>
</Properties>
</file>